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0"/>
          <w:szCs w:val="9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42975</wp:posOffset>
                </wp:positionV>
                <wp:extent cx="53625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4.25pt" to="417.7pt,74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90"/>
          <w:szCs w:val="90"/>
          <w:lang w:eastAsia="zh-CN"/>
        </w:rPr>
        <w:t>中共邵阳学院委员会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CM3"/>
        <w:spacing w:lineRule="exact" w:line="700"/>
        <w:jc w:val="center"/>
        <w:rPr>
          <w:rFonts w:cs="方正小标宋简体"/>
          <w:b/>
          <w:b/>
          <w:bCs/>
          <w:sz w:val="44"/>
          <w:szCs w:val="44"/>
        </w:rPr>
      </w:pPr>
      <w:r>
        <w:rPr>
          <w:rFonts w:cs="方正小标宋简体"/>
          <w:b/>
          <w:bCs/>
          <w:sz w:val="44"/>
          <w:szCs w:val="44"/>
        </w:rPr>
        <w:t>关于进一步加强教师党史学习教育的</w:t>
      </w:r>
    </w:p>
    <w:p>
      <w:pPr>
        <w:pStyle w:val="CM3"/>
        <w:spacing w:lineRule="exact" w:line="700"/>
        <w:jc w:val="center"/>
        <w:rPr>
          <w:rFonts w:cs="方正小标宋简体"/>
          <w:b/>
          <w:b/>
          <w:bCs/>
          <w:sz w:val="44"/>
          <w:szCs w:val="44"/>
        </w:rPr>
      </w:pPr>
      <w:r>
        <w:rPr>
          <w:rFonts w:cs="方正小标宋简体"/>
          <w:b/>
          <w:bCs/>
          <w:sz w:val="44"/>
          <w:szCs w:val="44"/>
        </w:rPr>
        <w:t>工作提示</w:t>
      </w:r>
    </w:p>
    <w:p>
      <w:pPr>
        <w:pStyle w:val="Default"/>
        <w:spacing w:lineRule="exact" w:line="440"/>
        <w:rPr>
          <w:rFonts w:cs="方正小标宋简体"/>
          <w:b/>
          <w:b/>
          <w:bCs/>
          <w:sz w:val="44"/>
          <w:szCs w:val="44"/>
        </w:rPr>
      </w:pPr>
      <w:r>
        <w:rPr>
          <w:rFonts w:cs="方正小标宋简体"/>
          <w:b/>
          <w:bCs/>
          <w:sz w:val="44"/>
          <w:szCs w:val="44"/>
        </w:rPr>
      </w:r>
    </w:p>
    <w:p>
      <w:pPr>
        <w:pStyle w:val="Bodytext1"/>
        <w:spacing w:lineRule="exact" w:line="60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二级党总支（直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部）、附属医院党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Bodytext1"/>
        <w:spacing w:lineRule="exact" w:line="600"/>
        <w:ind w:firstLine="640"/>
        <w:jc w:val="both"/>
        <w:rPr>
          <w:rFonts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省委、省委教育工委党史学习教育部署，进一步抓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教师群体的党史学习教育，更好地引导广大教师学史明理、学史增信、学史崇德、学史力行，自觉做中国特色社会主义的坚定信仰者和忠实实践者，现就面向教师深入开展党史学习教育的重点工作提示如下：</w:t>
      </w:r>
    </w:p>
    <w:p>
      <w:pPr>
        <w:pStyle w:val="Bodytext1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</w:t>
      </w:r>
      <w:r>
        <w:rPr>
          <w:rFonts w:ascii="方正黑体简体" w:hAnsi="方正黑体简体" w:cs="方正黑体简体" w:eastAsia="方正黑体简体"/>
          <w:sz w:val="32"/>
          <w:szCs w:val="32"/>
        </w:rPr>
        <w:t>聚焦主题主线，进一步学深悟透党的创新理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党组织</w:t>
      </w:r>
      <w:r>
        <w:rPr>
          <w:rFonts w:ascii="仿宋_GB2312" w:hAnsi="仿宋_GB2312" w:cs="仿宋_GB2312" w:eastAsia="仿宋_GB2312"/>
          <w:sz w:val="32"/>
          <w:szCs w:val="32"/>
        </w:rPr>
        <w:t>要引领广大教师在系统学习党的历史选择、百年经验、精神谱系、历史成就、伟大贡献基础上，进一步提高政治站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强学习贯彻党的创新理论的政治自觉、思想自觉和行动自觉。坚持对标对表学。将跟进式、专题式学习习近平总书记致厦门大学建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贺信精神、在清华大学考察时重要讲话精神、给《文史哲》编辑部全体编辑人员的回信精神，与党史学习教育动员大会上的重要讲话精神、庆祝中国共产党成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大会上的重要讲话精神结合起来，引导广大教师学深悟透总书记的殷切嘱托，汲取奋发向上的精神力量。坚持对题对焦学。结合学习宣传贯彻党的教育方针、新修订的《教育法》有关通知要求，引导广大教师深刻领会党的教育方针的科学内涵、核心要义和精神实质，了解党的教育方针的历史演变，深刻理解教育工作的政治属性、宗旨方向和目标任务，与学习贯彻落实习近平总书记关于教育的重要论述、贯彻落实习近平法治思想相结合，使党的教育方针成为广大教师自觉运用的日常规范。坚持对需对位学。注重引导广大教师从党的百年历程中深刻认识教育事业的巨大成就、准确把握教育发展的思想经验、汲取教育报国的精神力量，带动广大教师深刻领会社会主义大学办学规律、教书育人规律、学生成长规律，增强育人本领，提高育人质量，将党史学习教育成效转化为教师的“政治含量”“思想道德含量”，通过“供给侧”思想政治工作的加强，促进“需求侧”大学生思想政治教育质量的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宋体;SimSun" w:hAnsi="宋体;SimSun" w:cs="仿宋_GB2312"/>
          <w:sz w:val="32"/>
          <w:szCs w:val="32"/>
          <w:lang w:eastAsia="zh-CN" w:bidi="ar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 w:bidi="ar"/>
        </w:rPr>
        <w:t>二、坚持学用结合，进一步发挥党员教师带头作用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各二级党组织要充分发挥党员教师在“干实事、解难事、谋大事、创新事、长本事”中的作用，围绕解决教师队伍特别是青年教师队伍中存在的突出问题，扎实开展“我为师生办实事”活动，激励广大教师潜心治学、教书育人，更好地服务国家战略和一流大学建设。推动重点工作。注重把教师党史学习教育与贯彻落实《中国共产党普通高等学校基层组织工作条例》、迎接中国共产党成立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周年行动、落实拟召开的第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次全国高校党建会精神等同部署同落实，在“三全育人”综合改革、“一站式”学生社区综合管理模式改革、思想政治理论课改革创新和课程思政建设等重点工作中，进一步激发教师的主动性和积极性，将党史学习教育的成效体现在教育教学的一线实践中，推动各项任务落实落细、提质增效。涵养师德师风。将学习贯彻习近平总书记关于教师队伍建设的重要论述，以及《新时代高校教师职业行为十项准则》《关于加强和改进新时代师德师风建设的意见》等文件，作为教师群体开展党史学习教育的重要内容，通过优秀榜样教师选树宣传、典型案例通报警示等，加强正反两方面教育，以正确的政治方向和价值导向带动师德师风建设全面提升。促进教师成长。关注掌握教师的思想状况，倾听教师意见建议，推动党史学习教育与教师业务能力建设、学科专业特色、教学科研工作相融合，深化革命传统教育、国情社情考察、社会实践锻炼，积极搭建教师成长发展平台，解决好教师特别是青年教师在教学科研和自身发展中遇到的问题，支持和引导广大教师成长为时代需要的“大先生”。</w:t>
      </w:r>
    </w:p>
    <w:p>
      <w:pPr>
        <w:pStyle w:val="Normal"/>
        <w:widowControl/>
        <w:ind w:firstLine="640"/>
        <w:rPr>
          <w:rFonts w:ascii="宋体;SimSun" w:hAnsi="宋体;SimSun" w:cs="仿宋_GB2312"/>
          <w:sz w:val="32"/>
          <w:szCs w:val="32"/>
          <w:lang w:eastAsia="zh-CN" w:bidi="ar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 w:bidi="ar"/>
        </w:rPr>
        <w:t>三、贴近教师实际，进一步创新方式方法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各二级党组织要充分结合教师的年龄层次、知识结构、专业背景和发展阶段等实际，把握重点，分类施策，努力提升党史学习教育的针对性和实效性。聚焦重点人群。构建分层分类的党史学习教育和培训体系，根据不同教师群体的特点，分批分类分时段开展党史学习教育。发挥党史学科专业教师、党员领导干部和思想政治理论课教师等在理论学习、专题培训、党史研究方面的示范引领作用。重点加强对青年教师、海外归国教师、高层次人才等群体的党史教育，引导他们扎根中国大地，深培思想沃土，厚植红色基因。创新形式载体。在“三会一课”、主题党日活动、教师政治理论学习等基础上，组织广大教师积极参与第六届“礼敬中华优秀传统文化”系列活动、“明理增信、崇德力行”庆祝建党百年示范微党课展播、“党在高校一百年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全国高校红色校史精品主题展”、校园红歌传唱、原创话剧展演等活动，激发广大教师的学习热情，营造沉浸式、全方位的学习氛围，提高学习效果。深挖教育资源。充分利用校内外红色“资源库”，深挖校史、院史、学科发展史中具有教育特色的宝贵精神，宣传学习身边可学可做的优秀教师典型，鼓励创作展现 教师时代风貌的高水平文艺作品，以喜闻乐见的方式引领广大教师从“被感动”到“见行动”，由“学进去”到“做出来”。</w:t>
      </w:r>
      <w:r>
        <w:rPr>
          <w:rFonts w:ascii="宋体;SimSun" w:hAnsi="宋体;SimSun" w:cs="仿宋_GB2312"/>
          <w:sz w:val="32"/>
          <w:szCs w:val="32"/>
          <w:lang w:eastAsia="zh-CN" w:bidi="ar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 w:bidi="ar"/>
        </w:rPr>
        <w:t>四、做到严督实导，进一步压实工作责任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 xml:space="preserve">各二级党组织要认真履行主体责任，管好意识形态阵地，强化风险防控，确保党史“学得对”“学得准”。把准正确方向。进一步强化各级党组织的政治把关和政治引领功能，增强基层党组织和教师党支部的凝聚力和向心力，发挥好对教师党员的教育、管理、监督和服务作用。加强各二级党组织书记、教师党支部书记培训，突出党员领导干部示范带头，引导广大教师始终坚定正确的政治方向，自觉传承党的精神谱系。加强监督指导。充分发挥学校党史学习教育督导组、党建联络员的作用，发挥学校党史学科领域智力资源优势，积极组建由校内外专家组成的专家指导组和理论宣讲团，强化对党史学习的督查指导和理论供给。健全工作机制。对标党的教育方针要求及时开展自查自纠，把牢政治方向、清理制度规范、校正误区偏差，对与党的教育方针不一致的要坚决立行立改。建立健全意识形态安全机制、舆情风险应对机制、舆论引导机制，严把教育内容关、意识形态关，防范敏感点、风险点和爆雷点，有效防范“低级红”“高级黑”，旗帜鲜明反对历史虚无主义，确保党史学习教育平稳有序开展。 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中共邵阳学院委员会党史学习教育领导小组办公室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日</w:t>
      </w:r>
    </w:p>
    <w:p>
      <w:pPr>
        <w:pStyle w:val="Bodytext1"/>
        <w:spacing w:lineRule="exact" w:line="600"/>
        <w:ind w:hanging="0"/>
        <w:jc w:val="both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p>
      <w:pPr>
        <w:pStyle w:val="Normal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;SimSun" w:hAnsi="宋体;SimSu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kern w:val="2"/>
      <w:sz w:val="28"/>
      <w:szCs w:val="28"/>
      <w:lang w:val="zh-TW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2:00Z</dcterms:created>
  <dc:creator>admin</dc:creator>
  <dc:description/>
  <cp:keywords/>
  <dc:language>en-US</dc:language>
  <cp:lastModifiedBy>lint</cp:lastModifiedBy>
  <dcterms:modified xsi:type="dcterms:W3CDTF">2021-07-07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BE74D3CE84D4C931F6C05794618A1</vt:lpwstr>
  </property>
  <property fmtid="{D5CDD505-2E9C-101B-9397-08002B2CF9AE}" pid="3" name="KSOProductBuildVer">
    <vt:lpwstr>2052-10.1.0.7520</vt:lpwstr>
  </property>
</Properties>
</file>